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F4BE473328A119828786E904CB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F4BE473328A119828786E904CB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aWFucyBwcmVmZXIgcGluZWFwcGxlIG9uIHBpenphIGFuZCBvdGhlciBpbnN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G91ciBwb2xsIHwgTmF0aW9uYWwgUG9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MDowMDowMDwvZGl2PjxkaXY+5p2l5rqQIDog5Zu95a626YKu5pS/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F4BE473328A119828786E904CB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