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3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A20501B12EC5161932CFF29B2E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A20501B12EC5161932CFF29B2E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eSBIYW1tOiBXZSBuZWVkIGEgY3VyZSBmb3IgQ2FuYWRhJ3MgdG94aWMgaGVhbHRo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Y3VsdHVyZSB8IE5hdGlvbmFsIFBvc3Q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MDA6MDA6MDA8L2Rpdj48ZGl2Puadpea6kCA6IOWbveWutumCruaUv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A20501B12EC5161932CFF29B2E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