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5:3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6175A5BAFF2DB2248C025DE2DD45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175A5BAFF2DB2248C025DE2DD45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1bGxpYmxlIHdlc3Rlcm4gam91cm5hbGlzdHMgbG92ZSBIYW1hcydzIGFudGktTmV0Y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1IHByb3BhZ2FuZGEgfCBOYXRpb25hbCBQb3N0LjwvaDE+PGRpdj7lj5HluIPkuo4gOiA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LTA2IDAwOjAwOjAwPC9kaXY+PGRpdj7mnaXmupAgOiDlm73lrrbpgq7mlL8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175A5BAFF2DB2248C025DE2DD45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