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8FAA1964C2835BD153A2D0FFEB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8FAA1964C2835BD153A2D0FFEB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mNvdXZlciBhdHRhY2s6IFByZW1pZXIgRGF2aWQgRWJ5IHByb21pc2luZyBjaGFu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CB3aWxsIGl0IHNhdGlzZnkgdm90ZXJzPyB8IE5hdGlvbmFsIFBvc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UgMDA6MDA6MDA8L2Rpdj48ZGl2Puadpea6kCA6IO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8FAA1964C2835BD153A2D0FFEB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