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63E3AF565AEC4ADE8229F8DDB6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63E3AF565AEC4ADE8229F8DDB6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aW5pb246IENhbmFkYSBtdXN0IG1vZGVsIE5vcndheSdzIGJhbGFuY2VkIGVuZXJn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3IgfCBOYXRpb25hbCBQb3N0LjwvaDE+PGRpdj7lj5HluIPkuo4gOiAyMDI0LTA5LTA2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m73lrrbpgq7mlL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63E3AF565AEC4ADE8229F8DDB6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