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B28975A1F739D9157DD237D59C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28975A1F739D9157DD237D59C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3RhZ2UgbXVyZGVycyBjYXN0IGFuIGFuZ3J5IHNoYWRvdyBvdmVyIE5ldGFueWF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emEgY2FtcGFpZ24gfCBOYXRpb25hbCBQb3N0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3IDAwOjAwOjAwPC9kaXY+PGRpdj7mnaXmupAgOiDlm73lrrbpgq7mlL8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28975A1F739D9157DD237D59C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