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519AC87D2501FCF0B31AF80799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519AC87D2501FCF0B31AF80799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zZW50ZW5jaW5nIGluIGh1c2ggbW9uZXkgY2FzZSBkZWxheWVkIHVu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dGVyIFUuUy4gZWxlY3Rpb24gfCBOYXRpb25hbCBQb3N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2IDAwOjAwOjAwPC9kaXY+PGRpdj7mnaXmupAgOiDlm73lrrbpgq7mlL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519AC87D2501FCF0B31AF80799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