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3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70B33459614DCE250E2D7255D38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0B33459614DCE250E2D7255D38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b3JnaWEgc2Nob29sIHNob290aW5nIHN1c3BlY3Qgd2FzIHRyb3VibGVkIGJ5IGJy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YW1pbHk6IGZhdGhlciB8IE5hdGlvbmFsIFBvc3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cgMDA6MDA6MDA8L2Rpdj48ZGl2Puadpea6kCA6IOWbveWutumCruaUv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0B33459614DCE250E2D7255D38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