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2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4851804DAE6F083E775C57E2FB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4851804DAE6F083E775C57E2FB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hlYWRzIHRvIHN3aW5nLXN0YXRlIFdpc2NvbnNpbiB0byB0YWxrIGFib3V0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Y29ub215IHwgTmF0aW9uYWwgUG9zdC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MDowMDowMDwvZGl2PjxkaXY+5p2l5rqQIDog5Zu95a626YKu5pS/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4851804DAE6F083E775C57E2FB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