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15166E943E821B1DBBA209B457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15166E943E821B1DBBA209B457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YXN0cm9uYXV0cyBsZWZ0IGluIHNwYWNlIGFzIEJvZWluZ+KAmXMgY2Fwc3VsZSB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IHRvIEVhcnRoIGVtcHR5IHwgTmF0aW9uYWwgUG9z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MDowMDowMDwvZGl2PjxkaXY+5p2l5rqQIDog5Zu95a626YKu5pS/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15166E943E821B1DBBA209B457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