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3E37B9724A8ED7B228650664D3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E37B9724A8ED7B228650664D3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YW5kIFVLIHNweSBjaGllZnMgcHJhaXNlIFVrcmFpbmXigJlzICdhdWRhY2lv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c3NpYSBpbmN1cnNpb24gfCBOYXRpb25hbCBQb3N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wOjAwOjAwPC9kaXY+PGRpdj7mnaXmupAgOiDlm73lrrbpgq7mlL8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E37B9724A8ED7B228650664D3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