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7661E34F2CC369E3695DF43558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661E34F2CC369E3695DF43558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l0b2JhIEdyYW5kIENoaWVmIENhdGh5IE1lcnJpY2sgZGllcyBhZnRlc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91dHNpZGUgY291cnQgfCBOYXRpb25hb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AwOjAwOjAwPC9kaXY+PGRpdj7mnaXmupAgOiDlm73lrrbpgq7mlL8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661E34F2CC369E3695DF43558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