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5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1A57EAB68AD97E72740BA480FC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1A57EAB68AD97E72740BA480FC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vbWFuIHdhbnRlZCBmb3IgbXVyZGVyIGluIGZhdGFsIFRvcm9udG8gc2hvb3Rpbmc6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ZSB8IE5hdGlvbmFsIFBvc3QuPC9oMT48ZGl2PuWPkeW4g+S6jiA6IDIwMjQtMDktMDc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WbveWutumCruaUvz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1A57EAB68AD97E72740BA480FC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