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85E458118C51DBEB523D186032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85E458118C51DBEB523D186032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oeWJyaWQgd29yayBydWxlcyBmb3IgZmVkZXJhbCBlbXBsb3llZXMga2ljayBp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YXkgfCBOYXRpb25hbCBQb3N0LjwvaDE+PGRpdj7lj5HluIPkuo4gOiAyMDI0LTA5LTA3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m73lrrbpgq7mlL8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85E458118C51DBEB523D186032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