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4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5D5AF9E9F21BF0590AE3A30B01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D5AF9E9F21BF0590AE3A30B01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aXRieSB3b21hbiBhcnJlc3RlZCBmb3IgYWxsZWdlZCBzY2hvb2wgc2hvb3Rpbmcg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czogcG9saWNlIHwgTmF0aW9uYWwgUG9zd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MDowMDowMDwvZGl2PjxkaXY+5p2l5rqQIDog5Zu95a626YKu5pS/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5D5AF9E9F21BF0590AE3A30B01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