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7 Sep 2024 16:43:4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54A4338B0889944C2D9FF2D25D26F4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54A4338B0889944C2D9FF2D25D26F4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VsdG9uIEpvaG4ncyBDYW5hZGlhbiBodXNiYW5kIHNheXMgbWFraW5nIGRvYyBvbiBz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gd2FzIHJldmVsYXRvcnkgfCBOYXRpb25hbCBQb3N0LjwvaDE+PGRpdj7lj5HluIPkuo4gOi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I0LTA5LTA3IDAwOjAwOjAwPC9kaXY+PGRpdj7mnaXmupAgOiDlm73lrrbpgq7mlL88L2Rpd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jxocj48L2Rpdj48ZGl2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54A4338B0889944C2D9FF2D25D26F4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