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4BFC3129864B0A220BEADA0C5A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BFC3129864B0A220BEADA0C5A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dGhlciBvZiBhbGxlZ2VkIEdlb3JnaWEgc2Nob29sIHNob290ZXIgY291bGQgZ2V0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ZWFycyBpbiBwcmlzb24gfCBOYXRpb25hbCBQb3N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2IDAwOjAwOjAwPC9kaXY+PGRpdj7mnaXmupAgOiDlm73lrrbpgq7mlL8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4BFC3129864B0A220BEADA0C5A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