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BBBFFDA605B61570842A1565DF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BBBFFDA605B61570842A1565DF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JhZCBCbGFjazogVGhlIHRydWUgdGhyZWF0IHRvIGRlbW9jcmFjeSDigJTCoHRo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wgTmF0aW9uYWwgUG9zdC48L2gxPjxkaXY+5Y+R5biD5LqOIDogMjAyNC0wOS0wNy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Zu95a626YKu5pS/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BBBFFDA605B61570842A1565DF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