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32DE60F9E686F44B3FEAD7DF9D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32DE60F9E686F44B3FEAD7DF9D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W9ucyBzaG91bGQgYWN0IGFzIGEgYnVsd2FyayBhZ2FpbnN0IGFudGlzZW1pdGlz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IGFuIGFjY2VsZXJhbnQgfCBOYXRpb25hbCBQb3N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3IDAwOjAwOjAwPC9kaXY+PGRpdj7mnaXmupAgOiDlm73lrrbpgq7mlL8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32DE60F9E686F44B3FEAD7DF9D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