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6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A83E68B75BAA49A67361D3C42C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A83E68B75BAA49A67361D3C42C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Y2t0YWlscyBhdCA3LTExISBQcmF5IGZvciB1cyBhdCB0aGUgQ2VudHJlIG9mIHRo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ZXJzZTogU2VsbGV5IHwgTmF0aW9uYWwgUG9z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yAwMDowMDowMDwvZGl2PjxkaXY+5p2l5rqQIDog5Zu95a626YKu5pS/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A83E68B75BAA49A67361D3C42C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