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1:1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90374A02B1F4B2F743642DF5F0A3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90374A02B1F4B2F743642DF5F0A3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1ciB1bml2ZXJzaXRpZXMnIGlkZW9sb2d5IHByb2JsZW0gfCBOYXRpb25hbCBQb3N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0LTA5LTA3IDAw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m73lrrbpgq7mlL8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90374A02B1F4B2F743642DF5F0A3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