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Sep 2024 02:1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B74A7CBF08F699709C0E8B7BFD38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B74A7CBF08F699709C0E8B7BFD38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yYmFuIHdhcmZhcmUgZXhwZXJ0IHNheXMgSXNyYWVsIHNob3dzIHJlc3RyYWludCBpb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hIHwgTmF0aW9uYWwgUG9zdC48L2gxPjxkaXY+5Y+R5biD5LqOIDogMjAyNC0wOS0wNyA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wvZGl2PjxkaXY+5p2l5rqQIDog5Zu95a626YKu5pS/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B74A7CBF08F699709C0E8B7BFD38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