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621826E364F4BA47620161C15C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621826E364F4BA47620161C15C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Gx5IE1jUGFybGFuZDogVGhlIG51bWJlciBvZiBUcnVkZWF1IHRydWUgYmVsaWV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Egc2hyaW5raW5nIGNpcmNsZSB8IE5hdGlvbmFsIFBvc3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A6MDA6MDA8L2Rpdj48ZGl2Puadpea6kCA6IOWbveWutumCru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621826E364F4BA47620161C15C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