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2813C979906286CE19C15B92FA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2813C979906286CE19C15B92FA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FkaWFuIHJlc2lkZW50IGFycmVzdGVkIG92ZXIgYWxsZWdlZCBwbG90IHRvIGtp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cyBpbiBOZXcgWW9yayB8IE5hdGlvbmFsIFBvc3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YgMDA6MDA6MDA8L2Rpdj48ZGl2Puadpea6kCA6IOWbveWutumCruaUv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2813C979906286CE19C15B92FA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