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5B9C173EEDABE346309A22BF24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B9C173EEDABE346309A22BF24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RlZmVuY2Ugb2YgQ2FtZXJvbiBPcnRpcywgdGhlIHVubGlrZWxpZXN0IENhbmFk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eSB8IE5hdGlvbmFsIFBvc3QuPC9oMT48ZGl2PuWPkeW4g+S6jiA6IDIwMjQtMDktMDU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bveWutumCruaUv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B9C173EEDABE346309A22BF24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