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4200E7136135FF08572497674D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4200E7136135FF08572497674D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2sgVGhpczogMyByZWNpcGVzIGZyb20gQnJpZ2h0IENvb2tpbmcgfCBOYXRpb25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LjwvaDE+PGRpdj7lj5HluIPkuo4gOiAyMDI0LTA5LTA2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m73lrrbpgq7mlL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4200E7136135FF08572497674D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