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Sep 2024 01:0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2B48EF77DD436476E15FC3D7FD43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2B48EF77DD436476E15FC3D7FD43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UuUy4gdGVhY2hlciAncmVhc3NpZ25lZCBvZmZzaXRlJyBhcyBhbGxlZ2VkIEpldy1oY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aW52ZXN0aWdhdGVkIHwgTmF0aW9uYWwgUG9zdC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wOS0wNyAwMDowMDowMDwvZGl2PjxkaXY+5p2l5rqQIDog5Zu95a626YKu5pS/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2B48EF77DD436476E15FC3D7FD43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