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03A1D7A1C18C58C76FBC2A19F3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03A1D7A1C18C58C76FBC2A19F3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WxkIG1vcmUgcGFyZW50cyBiZSBoZWxkIHJlc3BvbnNpYmxlIGZvciBVLlMuIHNj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aG9vdGluZ3M/IHwgTmF0aW9uYWwgUG9z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MDowMDowMDwvZGl2PjxkaXY+5p2l5rqQIDog5Zu95a626YKu5pS/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03A1D7A1C18C58C76FBC2A19F3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