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9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6873740D377877E738DBECEEC2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6873740D377877E738DBECEEC2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WxkIFRydWRlYXUgc3RlcCBkb3duPyBIZXJlJ3Mgd2hhdCB3b3VsZCBoYXBwZW4g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hbCBQb3N0LjwvaDE+PGRpdj7lj5HluIPkuo4gOiAyMDI0LTA5LTA3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m73lrrbpgq7mlL8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6873740D377877E738DBECEEC2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