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6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A21EDDE728FF0AB2E3E1FF0B29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A21EDDE728FF0AB2E3E1FF0B29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DumMgxJHhu5luZyBow6xuaCDhuqNuaCBNQyBOZ3V54buFbiBOZ8OibiBWVFYgxJHh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urd0IGdpw7MgYsOjbyDEkeG7gyBsw6puIGjDrG5oIHRy4buxYyB0aeG6v3A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c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A21EDDE728FF0AB2E3E1FF0B29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