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F908533A22DF2AA97BF81BE6D2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F908533A22DF2AA97BF81BE6D2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Ds3QgeGEgY8OieSDEkeG7lSDEkcOoIGzDqm4gw7QgdMO0IHRyb25nIGLDo28sIHRp4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aeG7h20gdGjDoG5oIHJhIHThu5FuIGLhuqFjIHRyaeG7h3Ugc+G7rWEgeGU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Dg6MDA6MDA8L2Rpdj48ZGl2Puadpea6kCA6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F908533A22DF2AA97BF81BE6D2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