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4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182E8A80CEE9D3803472FED168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182E8A80CEE9D3803472FED168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FqSBUaHUgUGjGsMahbmcsIE5Txq9UIEtpbSBUdXnhur9uIHTDtG4gdmluaCDDgW8g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aSBz4bqjbiBWaeG7h3QgTmFtLjwvaDE+PGRpdj7lj5HluIPkuo4gOiAyMDI0LTA5LTA3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otorljZfnvZE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182E8A80CEE9D3803472FED168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