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F1920F2983AADA7A3DA0025BB6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F1920F2983AADA7A3DA0025BB6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ur90IHF14bqjIGLDs25nIMSRw6EgVTIyIFZp4buHdCBOYW0gMC0yIFUyMiBVemJl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OiBLaMO0bmcgY8OzIGLhuqV0IG5n4bud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4OjAwOjAwPC9kaXY+PGRpdj7mnaXmupAgOiDotorljZfnvZE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F1920F2983AADA7A3DA0025BB6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