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65F9B661830C9D49B84FE88C07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65F9B661830C9D49B84FE88C07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rG5oIOG6o25oIHTDtG4gYmF5LCBiw6NvIHPhu5EgMyB0aOG7lWkgbmfGsOG7nWkg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ICdsdW5nIGxheScgZ2nhu69hIMSRxrDhu51uZyDhu58gSMOgIE7hu5lp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3IDA4OjAwOjAwPC9kaXY+PGRpdj7mnaXmupAgOiD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65F9B661830C9D49B84FE88C07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