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9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9976579220CF895A52F376646C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9976579220CF895A52F376646C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o28gc+G7kSAzIFlhZ2k6IEjDoCBO4buZaSBtxrBhIGzhu5tuIGdpw7MgZ2nhuq10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/biDEkcOqbSwgY+G6o25oIGLDoW8gbmfhuq1wIGzhu6V0IOG7nyBu4buZaSB0aMOgbmg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9976579220CF895A52F376646C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