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9E24EF60CFE078D9F76A227306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9E24EF60CFE078D9F76A227306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WMgY8O0bmcgdHkgY8O0bmcgbmdo4buHIHbDoG8gY3Xhu5ljIGdpw7pwIG5nxrDh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om4gdGnDqnUgdGjhu6UgY2jDqCB0csOqbiBzw6BuIMSRaeG7h24gdOG7r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OS0wNyAwODowMDowMDwvZGl2PjxkaXY+5p2l5rqQIDo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9E24EF60CFE078D9F76A227306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