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25500C835CD8F497FE56DB05C5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25500C835CD8F497FE56DB05C5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5kgVsSDbiBow7NhIHjhu60gbMO9IG5naGnDqm0gbmdo4buHIHPEqSDEkcSDbmcg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aOG6o24gY+G6o20gbMOqbiBt4bqhbmc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g6MDA6MDA8L2Rpdj48ZGl2Puadpea6kCA6IOi2iuWNl+e9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25500C835CD8F497FE56DB05C5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