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94FE0EAA7CD38EB2272EA53E39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94FE0EAA7CD38EB2272EA53E39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FBow6FwIDEtMyDDnTogTuG7l2kgeOG6pXUgaOG7lSBEZXNjaGFt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94FE0EAA7CD38EB2272EA53E39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