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AA89213BDE44584BAE1A3156CD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AA89213BDE44584BAE1A3156CD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IFlhZ2kgJ2PDoG4gcXXDqXQnIEjDoCBO4buZaSB04buRaSBuYXks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Z2nhuq10IG3huqFuaCBuaOG6pXQgY+G6pXAgMT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g6MDA6MDA8L2Rpdj48ZGl2Puadpea6kCA6IOi2iuWNl+e9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AA89213BDE44584BAE1A3156CD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