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8F1D7F95AA1BAC5F534BB27D6C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8F1D7F95AA1BAC5F534BB27D6C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OiBRdeG6o25nIE5pbmggdGhp4buHdCBo4bqhaSBy4bqldCBu4bq3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gSwgZMOibiBUaOG7pyDEkcO0IGtow7RuZyByYSDEkcaw4budbmcgdHLGsOG7m2MgMjB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8F1D7F95AA1BAC5F534BB27D6C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