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Sep 2024 01:1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781619F5A3772ABB87B94E640F86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781619F5A3772ABB87B94E640F86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hlbSBjbGlwIMO0IHTDtCBi4buLIGLDo28gc+G7kSAzIHRo4buVaSBiYXksIG5naMOsb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raeG6v24gbW9uZyB0aGnDqm4gdGFpIHF1YSBtYXU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tMDktMDcgMDg6MDA6MDA8L2Rpdj48ZGl2Puadpea6kCA6IOi2iuWNl+e9kT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781619F5A3772ABB87B94E640F86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