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2:0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0BEE6E9589A681C34ABF5243981B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BEE6E9589A681C34ABF5243981B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u6UgY+G7sXUgZ2nDoW0gxJHhu5FjIG5nw6JuIGjDoG5nIOG7nyBD4bqnbiBUaMahI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gcGjhuqF0IHTDuSBs4bqhaSBjw7MgZGnhu4VuIGJp4bq/biBt4buba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C0wOS0wNyAwODowMDowMDwvZGl2PjxkaXY+5p2l5rqQIDog6LaK5Y2X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BEE6E9589A681C34ABF5243981B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