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774D78646AC89928FF3856721A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774D78646AC89928FF3856721A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4bqhbyBkaeG7hW4gTWFpIFRoYW5oIFTDuW5nOiBUw6JtIGh1eeG6v3QgdsOgIHPD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uqFvIHbhu5tpICdWaW5oIHF1YW5nIHRo4bqnbSBs4bq3bmcgMjAyNCc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Dg6MDA6MDA8L2Rpdj48ZGl2Puadpea6kCA6IOi2iuWN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774D78646AC89928FF3856721A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