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7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1D901B0E8A9C6F584F98D454D2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1D901B0E8A9C6F584F98D454D2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ow6AgbeG6oW5nIGNoaWEgc+G6uyBzw7NuZyB0cm9uZyBiw6NvIFlhZ2ksIHRodcOq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acOqbiBs4bqhYyBiw6xuaCB0aMaw4budbmcgdGjDtG5nIHN14buR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yAwODowMDowMDwvZGl2PjxkaXY+5p2l5rqQIDog6LaK5Y2X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1D901B0E8A9C6F584F98D454D2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