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8:0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30C00CC4F546BAE21B3F10FBC8DD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30C00CC4F546BAE21B3F10FBC8DD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huqNuaCBzw6F0IFBDQ0MgSMOgIE7hu5lpIMSRaeG7gXUgxJHhu5luZyAxLjUwMCBja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uIHPEqSBj4bupdSBo4buZIGRvIGPDonkgxJHhu5UgdsOsIGLDo28gWWFnaS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C0wOS0wNyAwODowMDowMDwvZGl2PjxkaXY+5p2l5rqQIDog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30C00CC4F546BAE21B3F10FBC8DD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