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349A16768D1B9E8576F2E5CB5A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349A16768D1B9E8576F2E5CB5A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u6MgY2jhu5NuZyBIw6AgTuG7mWkgZMO5bmcgY8SDbiBo4buZIDEwMG0yIGNobyBu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aSBs4bqhIHRyw6FuaCBzacOqdSBiw6NvIFlhZ2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g6MDA6MDA8L2Rpdj48ZGl2Puadpea6kCA6IOi2iuWNl+e9k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349A16768D1B9E8576F2E5CB5A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