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39A0795CE126C0EB4DED741C53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39A0795CE126C0EB4DED741C53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urduZyBuZ8aw4budaSBuaMOsbiB2xrDhu51uIHPhuqd1IHJpw6puZyBi4buLIGvh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pXUgbOG7mXQgc+G6oWNoIHbhu48gZMaw4bubaSBn4buRY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ODowMDowMDwvZGl2PjxkaXY+5p2l5rqQIDog6LaK5Y2X572R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39A0795CE126C0EB4DED741C53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