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7:1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9E65AA95352EBAC6DB6FB83C4563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9E65AA95352EBAC6DB6FB83C4563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DtG5nIGFuIEdpYSBMYWkga2jhu5FuZyBjaOG6vyB0aGFuaCBuacOqbiBuZ2hpIG5nw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w6EgY+G6p20gZGFvIMSRw7JpIHThu7Egc8Oh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wOS0wNyAwODowMDowMDwvZGl2PjxkaXY+5p2l5rqQIDog6LaK5Y2X572R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9E65AA95352EBAC6DB6FB83C4563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