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1:5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ECD561FE777289CF7B906110F695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ECD561FE777289CF7B906110F695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byBWaeG7h3QgbmfDoHkgNy85LzIwMjQ6IFRoYW5oIEJpIGhv4bqjbmcgbG/huqFu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t4bqldCBsacOqbiBs4bqhYyB24bubaSBt4bq5IOG7nyBRdeG6o25nIE5pbmg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QtMDktMDcgMDg6MDA6MDA8L2Rpdj48ZGl2Puadpea6kCA6I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9k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ECD561FE777289CF7B906110F695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