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7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CD6DF8ED13E8B9E49BD2BD64D6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CD6DF8ED13E8B9E49BD2BD64D6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aeG7gXUgVGnDqm4gbGnDqm4gdOG7pWMgdGjhuqMgYsOzbmcgYmF5IGNo4bupYSBy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mcgc2FuZyBIw6BuIFF14buRYy48L2gxPjxkaXY+5Y+R5biD5LqOIDogMjAyNC0wOS0w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6LaK5Y2X572R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CD6DF8ED13E8B9E49BD2BD64D6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